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3969"/>
      </w:tblGrid>
      <w:tr>
        <w:trPr>
          <w:trHeight w:val="2836" w:hRule="atLeast"/>
        </w:trPr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aps/>
              </w:rPr>
            </w:pPr>
            <w:r>
              <w:rPr/>
              <w:t>Муниципальное бюджетное общеобразовательное учреждение «</w:t>
            </w:r>
            <w:r>
              <w:rPr>
                <w:caps/>
              </w:rPr>
              <w:t>Такталачукская Основная общеобразовательная школа</w:t>
            </w:r>
            <w:r>
              <w:rPr/>
              <w:t xml:space="preserve">»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</w:rPr>
            </w:pPr>
            <w:r>
              <w:rPr/>
              <w:t>Актанышского муниципального района Республики Татарстан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Школьная ул., д.26, с.Такталачук, (885552)5-55-5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>
                <w:lang w:val="en-GB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en-GB"/>
              </w:rPr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Stak.akt</w:t>
              </w:r>
              <w:r>
                <w:rPr>
                  <w:rStyle w:val="InternetLink"/>
                  <w:lang w:val="en-GB"/>
                </w:rPr>
                <w:t>@</w:t>
              </w:r>
              <w:r>
                <w:rPr>
                  <w:rStyle w:val="InternetLink"/>
                  <w:lang w:val="en-US"/>
                </w:rPr>
                <w:t>tatar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87755" cy="14439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lang w:val="tt-RU"/>
              </w:rPr>
            </w:pPr>
            <w:r>
              <w:rPr/>
              <w:t>Татарстан Республик</w:t>
            </w:r>
            <w:r>
              <w:rPr>
                <w:lang w:val="tt-RU"/>
              </w:rPr>
              <w:t>асы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Calibri"/>
                <w:lang w:val="tt-RU"/>
              </w:rPr>
              <w:t xml:space="preserve"> </w:t>
            </w:r>
            <w:r>
              <w:rPr/>
              <w:t>Актаныш муниципаль район</w:t>
            </w:r>
            <w:r>
              <w:rPr>
                <w:lang w:val="tt-RU"/>
              </w:rPr>
              <w:t xml:space="preserve">ының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</w:t>
            </w:r>
            <w:r>
              <w:rPr>
                <w:caps/>
                <w:lang w:val="tt-RU"/>
              </w:rPr>
              <w:t>Такталачык төп гомуми  белем бирү мәктәбе</w:t>
            </w:r>
            <w:r>
              <w:rPr/>
              <w:t xml:space="preserve">» </w:t>
            </w:r>
            <w:r>
              <w:rPr>
                <w:lang w:val="tt-RU"/>
              </w:rPr>
              <w:t>м</w:t>
            </w:r>
            <w:r>
              <w:rPr/>
              <w:t>униципаль бюджет гомуми белем бир</w:t>
            </w:r>
            <w:r>
              <w:rPr>
                <w:lang w:val="tt-RU"/>
              </w:rPr>
              <w:t>ү</w:t>
            </w:r>
            <w:r>
              <w:rPr/>
              <w:t xml:space="preserve"> учреждение</w:t>
            </w:r>
            <w:r>
              <w:rPr>
                <w:lang w:val="tt-RU"/>
              </w:rPr>
              <w:t>се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Школьная ур., 26нчы йорт,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Такталачык авылы, 423751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Тел</w:t>
            </w:r>
            <w:r>
              <w:rPr>
                <w:lang w:val="en-GB"/>
              </w:rPr>
              <w:t xml:space="preserve">. (885552)5-55-52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lang w:val="en-GB"/>
              </w:rPr>
            </w:pPr>
            <w:r>
              <w:rPr>
                <w:lang w:val="en-US"/>
              </w:rPr>
              <w:t>E</w:t>
            </w:r>
            <w:r>
              <w:rPr>
                <w:lang w:val="en-GB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en-GB"/>
              </w:rPr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tak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  <w:lang w:val="en-US"/>
                </w:rPr>
                <w:t>akt</w:t>
              </w:r>
              <w:r>
                <w:rPr>
                  <w:rStyle w:val="InternetLink"/>
                  <w:lang w:val="en-GB"/>
                </w:rPr>
                <w:t>@</w:t>
              </w:r>
              <w:r>
                <w:rPr>
                  <w:rStyle w:val="InternetLink"/>
                  <w:lang w:val="en-US"/>
                </w:rPr>
                <w:t>tatar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hd w:fill="FFFFFF" w:val="clear"/>
        <w:spacing w:lineRule="atLeast" w:line="408" w:before="0" w:after="2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2</w:t>
        <w:tab/>
        <w:tab/>
        <w:tab/>
        <w:tab/>
        <w:tab/>
        <w:tab/>
        <w:tab/>
        <w:tab/>
        <w:tab/>
        <w:tab/>
        <w:t xml:space="preserve">  от   15 .11.2018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организации и введении технологии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разовательный минимум» в МБОУ « Такталачукская ООШ»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целях достижения необходимого уровня освоения всеми обучающимися образовательного минимума, обеспечения высокого уровня обученности учащихся по основным предметам и подготовки к Государственной итоговой аттестации,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со второй четверти 2018-2019 учебного года в педагогический процесс в МБОУ «Такталачукская ООШ» технологию «Образовательный минимум знаний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б организации технологии «Обязательный образовательный минимум знаний» в МБОУ « Такталачукская ООШ» (Приложение 1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ым за организацию и реализацию данного проекта во 2-9 классах заместителя директора по учебно-воспитательной работе Фаррахову Л.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ю директора по УВР Фарраховой Л.С. организовать изучение на заседаниях школьных методических объединений методических рекомендаций  МОиН РТ «О методических рекомендациях по внедрению технологии «Образовательный минимум» в образовательных организациях Республики Татарстан (Приложение 2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ю директора по учебно-воспитательной работе Фарраховой Л.С. использовать в качестве текущего контроля знаний, разработанный контрольно-измерительный материал, внести изменения в Положение о текущем контроле, учитывая рекоменд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ю информатики Гайсину Р.Р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сайте образовательной организации в разделе «Образование» «Образовательный минимум» разместить  информационные листы для обучающихся и их родителей. (Приложение 3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 руководителям довести до сведения учащихся и их родителей рекомендации по внедрению  технологии «Образовательный минимум» и о сроках его прове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график сдачи обязательного образовательного минимума. (Приложение 4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возложить на заместителя директора по учебно-воспитательной работе Фаррахову Л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                                                                         Хазиев А.С.</w:t>
      </w:r>
    </w:p>
    <w:sectPr>
      <w:type w:val="nextPage"/>
      <w:pgSz w:w="11906" w:h="16838"/>
      <w:pgMar w:left="993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40"/>
      <w:szCs w:val="20"/>
      <w:lang w:val="tt-RU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2"/>
      <w:szCs w:val="20"/>
      <w:lang w:val="tt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Usingle">
    <w:name w:val="usingle"/>
    <w:qFormat/>
    <w:rPr/>
  </w:style>
  <w:style w:type="character" w:styleId="Udouble">
    <w:name w:val="udouble"/>
    <w:qFormat/>
    <w:rPr/>
  </w:style>
  <w:style w:type="character" w:styleId="Litera">
    <w:name w:val="litera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  <w:lang w:val="tt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tt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k.akt@tatar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tak.akt@tat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34:00Z</dcterms:created>
  <dc:creator>Хакимова</dc:creator>
  <dc:description/>
  <cp:keywords/>
  <dc:language>en-US</dc:language>
  <cp:lastModifiedBy>Нуриахметов</cp:lastModifiedBy>
  <cp:lastPrinted>2019-04-12T08:23:00Z</cp:lastPrinted>
  <dcterms:modified xsi:type="dcterms:W3CDTF">2019-04-15T09:28:00Z</dcterms:modified>
  <cp:revision>4</cp:revision>
  <dc:subject/>
  <dc:title/>
</cp:coreProperties>
</file>